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Bajomi Iván: Társadalmi változ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1. Konzultáció (Általános fogalmak, Társadalmi munkamegosztás, rendszerdifferenciáció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, Általános, bevezeté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amikus változások széles skálája – 1,5 –2 évtizedben. A társadalom politikai rendszere átalakult, gazdasági átalakulások zajlot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tozás-átalakulás-kontinui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ridizáció: pl: Erdei Ferenc – II Vh közötti társadalomban, rendies illetve kapitalista elemek.</w:t>
      </w:r>
    </w:p>
    <w:p>
      <w:pPr>
        <w:pStyle w:val="Normal"/>
        <w:rPr/>
      </w:pPr>
      <w:r>
        <w:rPr/>
        <w:t>Folytonosság: pl: agrárium II. Vh után – Juhász (Medvetánc)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XIX. századi stadium elméletek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Olyan munkák, amelyek a társadalmi változásokról szólnak. Történettudomány fejlődése elengedhetetlen volt hozzá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Elméleti konstrukciók</w:t>
      </w:r>
      <w:r>
        <w:rPr>
          <w:i/>
        </w:rPr>
        <w:t>:</w:t>
      </w:r>
      <w:r>
        <w:rPr/>
        <w:t xml:space="preserve"> Comte, Spencer, Marx, Durkheim, Tönnies. Emberiség (fejlődés)történetét, változásait vázolták. Egymásra következő stádiumokat tételeztek. Markánsan különböző végpontok. Akár a jelenre, vagy a jövőre vonatkoz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omte</w:t>
      </w:r>
      <w:r>
        <w:rPr>
          <w:i/>
        </w:rPr>
        <w:t>:</w:t>
      </w:r>
      <w:r>
        <w:rPr/>
        <w:t xml:space="preserve"> stadiumelmélete – teologiai jellegű kiindulópont, gondolkodási formák változása, többstádiumos rendszer jellemző a fejlődésvonalra, isteni mozgatóerőtől, a pozitivizmusig. Pozitivitás fázis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rx</w:t>
      </w:r>
      <w:r>
        <w:rPr>
          <w:i/>
        </w:rPr>
        <w:t>:</w:t>
      </w:r>
      <w:r>
        <w:rPr/>
        <w:t xml:space="preserve"> formációelmélet. 2 változat: leegyszerűsített – ősközösség, rabszolgatartó, feudalizmus, kapitalizmus, kommunizmus. 50-es évek végétől neomarxista: ősi társadalmakat követően nem rögtön rabszolgatartás, hanem sok helyen bürokratikus újraelosztással jellemezhető társadalmak, öntözéses gazdálkodás: Hidraulikus társadalmak. Új típusu struktúra rendszer, hatalmi központ, melyre szükség van a szervezésre, központosításra, és létezik a mezőgazdasági termelők. Kínai társadalom. Polányi Afrika esetében mutat rá hasonló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pencer</w:t>
      </w:r>
      <w:r>
        <w:rPr>
          <w:i/>
        </w:rPr>
        <w:t>:</w:t>
      </w:r>
      <w:r>
        <w:rPr/>
        <w:t xml:space="preserve"> társadalmi differenciálódás folyamatát, evoluciós felfogásban, biológiai fejlódésfolyamatok, egyzerűtől a bonyolultig. Egyfajta pacifikáció, fejlődéstörténet során a korai hadi jellegűtől a békés integrált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urkheim</w:t>
      </w:r>
      <w:r>
        <w:rPr>
          <w:i/>
        </w:rPr>
        <w:t>:</w:t>
      </w:r>
      <w:r>
        <w:rPr/>
        <w:t xml:space="preserve"> társadalmi munkamegosztásról. Szakadatlan tendencia a munkaviszonyok kiszélesedése. Korai társadalmak szegmentáltak, tudatformailag szoros integráció. Modern társadalmakban nem tudati hanem funkcionális kapcsok. Individualizációs folyamat is lezaj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önnies:</w:t>
      </w:r>
      <w:r>
        <w:rPr/>
        <w:t xml:space="preserve"> ősi állapotokhoz képest, a modern társadalmak elidegenedettek. Közösség: szoros érzelmi kapocs, a viszonyokra személyiség jellemző, normához való igazodás. Ma meg bürokratikusabb, satöbb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öwith:</w:t>
      </w:r>
      <w:r>
        <w:rPr>
          <w:b/>
        </w:rPr>
        <w:t xml:space="preserve"> </w:t>
      </w:r>
      <w:r>
        <w:rPr/>
        <w:t>világtörténet és üdvtörténet, modern társadalomban szekularizáció a korábbihoz képest. Társadalomról való gondolkodásban detto szekularizáció. Eskatológikus jelleg a keresztény munkákban, főleg az ószövetségben. Utolsó stádium. Ez a jelleg jellemzi a stádiumelméleteke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gközelítési Egységek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>Unilineáris:</w:t>
      </w:r>
      <w:r>
        <w:rPr/>
        <w:t xml:space="preserve"> a legiparosodottab országok, a zsinórmértéket ők adják, más országok, más rendszerek nem figyeltek. Tradició ma is létezik, Habermaas, Bordiea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Margaret Archer:</w:t>
      </w:r>
      <w:r>
        <w:rPr/>
        <w:t xml:space="preserve"> Egyrészt vitatkozik Bordieauval, másrészt, 4 ország oktatási rendszerének nemz.közi összehasonlító vizsgálata. Modellalkotás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centralizált rendszerek</w:t>
      </w:r>
      <w:r>
        <w:rPr/>
        <w:t>: (Dánia, NB.), ~angolszász országok, polgárosodott országok</w:t>
      </w:r>
    </w:p>
    <w:p>
      <w:pPr>
        <w:pStyle w:val="Normal"/>
        <w:rPr/>
      </w:pPr>
      <w:r>
        <w:rPr>
          <w:i/>
        </w:rPr>
        <w:t>Változáskor</w:t>
      </w:r>
      <w:r>
        <w:rPr/>
        <w:t xml:space="preserve">: rugalmasan, helyi szintű változásokat kezdeményezhetnek </w:t>
      </w:r>
      <w:r>
        <w:rPr>
          <w:i/>
        </w:rPr>
        <w:t>(„olajfolt szerű vált.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entralizált rendszerek</w:t>
      </w:r>
      <w:r>
        <w:rPr/>
        <w:t>: egységes irányítás, tanterv, felügyelet (pl.: Fr. abszolutista r., Mo. a dualizmusban, Oroszo. a hadiirányítás kinevelése érdekében.) ~ Poroszo, Itália</w:t>
      </w:r>
    </w:p>
    <w:p>
      <w:pPr>
        <w:pStyle w:val="Normal"/>
        <w:rPr/>
      </w:pPr>
      <w:r>
        <w:rPr>
          <w:i/>
        </w:rPr>
        <w:t>Változáskor</w:t>
      </w:r>
      <w:r>
        <w:rPr/>
        <w:t>: „</w:t>
      </w:r>
      <w:r>
        <w:rPr>
          <w:i/>
        </w:rPr>
        <w:t>Stop-go</w:t>
      </w:r>
      <w:r>
        <w:rPr/>
        <w:t xml:space="preserve">”: változás előtt befagy a rendszer a felhalmozódó feszültségek általában pol-i megoldást, reformot kívánnak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</w:rPr>
        <w:t>Mutilineáris megközelítések</w:t>
      </w:r>
      <w:r>
        <w:rPr>
          <w:i w:val="false"/>
        </w:rPr>
        <w:t>: easternizáció vs. Westerniz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ilágrendszer koncepciók:</w:t>
      </w:r>
      <w:r>
        <w:rPr/>
        <w:t xml:space="preserve"> </w:t>
      </w:r>
      <w:r>
        <w:rPr>
          <w:i/>
        </w:rPr>
        <w:t>dependencia elméletek,</w:t>
      </w:r>
      <w:r>
        <w:rPr/>
        <w:t xml:space="preserve"> Wallerstein: centrum - periféria - semi-periféria, szükséges figyelembe venni a viszonyokat. Ma világrendszerek egységesüléséről beszélhetünk. Fontos kérdés a centrum és periféria országok viszonyai. Politikai kereteknek is nagy jelentőség: világbirodalmak is vannak, voltak. Pl: Római birodalom: politikai centralizáció i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>Elemzés szintje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ilyen szintűek változ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ro szint: nemzeti szintek.</w:t>
      </w:r>
    </w:p>
    <w:p>
      <w:pPr>
        <w:pStyle w:val="Normal"/>
        <w:rPr/>
      </w:pPr>
      <w:r>
        <w:rPr/>
        <w:t xml:space="preserve">Szupranacionális: nemzetek feletti, multinacionális, ENSZ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Mezo szint: köztes szint, ágazatok szintje, területi egységek, hivatalos (megyék). </w:t>
      </w:r>
    </w:p>
    <w:p>
      <w:pPr>
        <w:pStyle w:val="Normal"/>
        <w:rPr/>
      </w:pPr>
      <w:r>
        <w:rPr/>
        <w:t xml:space="preserve">Mikro szint: települések, szervezetek elemi egysége iskola, kórhá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intek nem különülnek el teljesen, egymásba fonód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tivista gondolkodás: nem szabad abszolutizálni a létező határoka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dődimenziók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Robert Nisbet:</w:t>
      </w:r>
      <w:r>
        <w:rPr/>
        <w:t xml:space="preserve"> megkérdőjelezi a szociológiai értelmezésmód létjogosultságát a társvált-ban. Politikai változások és katonai átalakulások tükrében vizsgálandó a társvá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nnales:</w:t>
      </w:r>
      <w:r>
        <w:rPr>
          <w:b/>
        </w:rPr>
        <w:t xml:space="preserve"> </w:t>
      </w:r>
      <w:r>
        <w:rPr/>
        <w:t>(Brandel Duby, LeGoff) „</w:t>
      </w:r>
      <w:r>
        <w:rPr>
          <w:i/>
        </w:rPr>
        <w:t>úri történetírás”-al szemben a la longue durée</w:t>
      </w:r>
      <w:r>
        <w:rPr/>
        <w:t xml:space="preserve"> (= hosszú időtartam) megélésének problematikája és leírása /pl. a házasság életkora; összefüggések keresése vagy urbanizáció évszázados folyamat/, empirikusan vizsgálva. Nemcsak gazdasági, hanem mentalitási vizsgálat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rton</w:t>
      </w:r>
      <w:r>
        <w:rPr/>
        <w:t xml:space="preserve">: Középszintű elméletek. Makro szinten nem lehet egyetemesen elfogadható elméletet megalkotni. Inkább mezo szinten kell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Modellalkotók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o.-i szellemtud-i iskola: </w:t>
      </w:r>
    </w:p>
    <w:p>
      <w:pPr>
        <w:pStyle w:val="Normal"/>
        <w:rPr/>
      </w:pPr>
      <w:r>
        <w:rPr/>
        <w:t xml:space="preserve">Rickert. </w:t>
      </w:r>
    </w:p>
    <w:p>
      <w:pPr>
        <w:pStyle w:val="Normal"/>
        <w:rPr/>
      </w:pPr>
      <w:r>
        <w:rPr/>
        <w:t>Dilthey.</w:t>
      </w:r>
    </w:p>
    <w:p>
      <w:pPr>
        <w:pStyle w:val="Normal"/>
        <w:rPr/>
      </w:pPr>
      <w:r>
        <w:rPr/>
        <w:t>Schopenhauer: a törvénykutatás csak a természettudomány saj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indelbaud</w:t>
      </w:r>
      <w:r>
        <w:rPr/>
        <w:t xml:space="preserve"> (neokant. filozófus): „Történelem és Természettudomány.” </w:t>
      </w:r>
    </w:p>
    <w:p>
      <w:pPr>
        <w:pStyle w:val="Normal"/>
        <w:rPr/>
      </w:pPr>
      <w:r>
        <w:rPr/>
        <w:t xml:space="preserve">- nomológikus (nomosz = törvény): törvényalkotó törekvések. </w:t>
      </w:r>
    </w:p>
    <w:p>
      <w:pPr>
        <w:pStyle w:val="Normal"/>
        <w:rPr/>
      </w:pPr>
      <w:r>
        <w:rPr/>
        <w:t>- idiografikus (Idio-sajátos): a társtudományi jelenségekben individumok vesznek részt, nem érdemes törvényeket rájuk erőltetni. Hermeneutikus gondolkodás, beállítódás. (esettanulmányok fontosság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B, Társadalmi munkamegosztás problémakö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nak munkaként elismert tevékenységek, és vannak olyan munka tevékenységek amik nem elismertek (pl: otthoni háztartási munka). Vannak köztes tevékenységek amiket a társadalom munkaként értékel, de megbecsültségük kérdé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astel kapitalizmus szakasza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Szabadversenyes szakasz, kiszolgáltatottság, szerződések nincsenek, 12-14 órás munkanap.</w:t>
      </w:r>
    </w:p>
    <w:p>
      <w:pPr>
        <w:pStyle w:val="Normal"/>
        <w:rPr/>
      </w:pPr>
      <w:r>
        <w:rPr/>
        <w:t>- Bérmunkás szakasz, tb, határozott idő (munkások harcának köszönhetően), munkanélküli segély, munkajogi rendszer, biztonságos foglalkoztatottság, szabályozottság, fokozott állami beavatkozás.</w:t>
      </w:r>
    </w:p>
    <w:p>
      <w:pPr>
        <w:pStyle w:val="Normal"/>
        <w:rPr/>
      </w:pPr>
      <w:r>
        <w:rPr/>
        <w:t>- Csúcspont a 2. VH utáni gazdasági fellendülés, szinte teljes foglalkoztatottság, határozatlan idejű szerződések.</w:t>
      </w:r>
    </w:p>
    <w:p>
      <w:pPr>
        <w:pStyle w:val="Normal"/>
        <w:rPr/>
      </w:pPr>
      <w:r>
        <w:rPr/>
        <w:t xml:space="preserve">- Olajválság következtében munkanélküliség, korábbi biztos bérmunkások már nem, határozott idejú szerződések, atipikus, részmunkaidős, megbízásos jellegű munkák, jóval kevésbé véd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 és munka nem egyenlő. Vannak védett és nem védett munk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Munkamegosztás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>Adam Smith</w:t>
      </w:r>
      <w:r>
        <w:rPr/>
        <w:t xml:space="preserve">: Nemzetek gazdasága, manufaktúra új típusú. Új munkamegosztás – munkafeladatok részfeladatokra bontása a lényeg gépesítés előfutára. Huszadik századra Taylorizmus, Fordizmus – futószalagok, a munkafolyamatok felgyorsul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tes időszakok kiiktatódnak: részfeladatok, sajátos jártassá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arglin:</w:t>
      </w:r>
      <w:r>
        <w:rPr/>
        <w:t xml:space="preserve"> </w:t>
      </w:r>
      <w:r>
        <w:rPr>
          <w:i/>
        </w:rPr>
        <w:t>manufaktúrák elemzése</w:t>
      </w:r>
      <w:r>
        <w:rPr/>
        <w:t xml:space="preserve"> kezdetben nem volt jelentős term.növekedés; új típusú munkafelügyelet alakult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Marx: </w:t>
      </w:r>
      <w:r>
        <w:rPr/>
        <w:t>kritikai beállítás. A munkás egy részgéppé válik a nagygépezetben. Despotizmus jellemzi a termelő vállalatokat. A Szocializmusban is ugyanúgy megtalálható a tayloriz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léti államokban, szocdem országokban előtérbe került a munkafeladatok gazdagításának folyamata. Pl: Volvo kísérlet. Futószalag helyett olyan műhely ahol hosszabb munkafázis, szuverenitás egy bizonyos f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: új világrend. Munkaerő-kölcsönzés, rugalmas foglalkoztatás &amp; genyó multik, túlnyúlnak az  országhatárokon (ott alkalmaznak, ahol olcsó;ez gáz a centrumorsz. munkaerőpiacá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ténetileg nézve: formálják a társadalmi viszonyok, a p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c: Adam Smith. Kereslet-Kínálat. Kereslet szabályozó tényező, a kereslethez igazodik a piaci ár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emzetközi összehasonlítás dimenziója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Lehetővé teszik hogy ne abszolutizáljuk a saját viszonyain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ol-francia-német vállalatok összehasonlítása. Az angoloknál merevebbek voltak a viszonyok, a németeknél több hierarchikus szint volt, nincsenek annyira éles határok. </w:t>
      </w:r>
    </w:p>
    <w:p>
      <w:pPr>
        <w:pStyle w:val="Normal"/>
        <w:jc w:val="both"/>
        <w:rPr/>
      </w:pPr>
      <w:r>
        <w:rPr/>
        <w:t>No.: rugalmas munkavállalók, döntési folyamatok összemosódása</w:t>
      </w:r>
    </w:p>
    <w:p>
      <w:pPr>
        <w:pStyle w:val="Normal"/>
        <w:jc w:val="both"/>
        <w:rPr/>
      </w:pPr>
      <w:r>
        <w:rPr/>
        <w:t>NB: merevebb, kisebb átjárhatóság, kötött irányítás (ld.: szakszervezeti tradíciók, eltérő szakképzé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r.o.: erőteljes pedagógus szakszervezet járulékos (nem kötött) munkák hárítása</w:t>
      </w:r>
    </w:p>
    <w:p>
      <w:pPr>
        <w:pStyle w:val="Normal"/>
        <w:jc w:val="both"/>
        <w:rPr/>
      </w:pPr>
      <w:r>
        <w:rPr/>
        <w:t>M.o.: alacsony fokú munkamegosztás a pedagógiai int-kb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gyar-cseh-japán összehasonlító vizsgálat. Erőművek. Kék-fehér galléros dolgozók közti szakadék jóval kisebb japánban. Japán: a diplomás irányítók a ranglétra tökalján kezdik, az összes munkafolyamatot megtapasztalják.</w:t>
      </w:r>
    </w:p>
    <w:p>
      <w:pPr>
        <w:pStyle w:val="Normal"/>
        <w:jc w:val="both"/>
        <w:rPr/>
      </w:pPr>
      <w:r>
        <w:rPr/>
        <w:t xml:space="preserve">K-Eu.: fizikai munka leértékelése kezd jellemzővé v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Gershuny vizsgálat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 szféra szembeállít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áztartás.</w:t>
      </w:r>
    </w:p>
    <w:p>
      <w:pPr>
        <w:pStyle w:val="Normal"/>
        <w:jc w:val="both"/>
        <w:rPr/>
      </w:pPr>
      <w:r>
        <w:rPr/>
        <w:t>- formális gazdaság.</w:t>
      </w:r>
    </w:p>
    <w:p>
      <w:pPr>
        <w:pStyle w:val="Normal"/>
        <w:jc w:val="both"/>
        <w:rPr/>
      </w:pPr>
      <w:r>
        <w:rPr/>
        <w:t>- közösségi szféra.</w:t>
      </w:r>
    </w:p>
    <w:p>
      <w:pPr>
        <w:pStyle w:val="Normal"/>
        <w:jc w:val="both"/>
        <w:rPr/>
      </w:pPr>
      <w:r>
        <w:rPr/>
        <w:t>- informális gazdasá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radicionális Társadalmak: önellátó háztartások, differenciálatlan tevékenységek. </w:t>
      </w:r>
    </w:p>
    <w:p>
      <w:pPr>
        <w:pStyle w:val="Normal"/>
        <w:rPr/>
      </w:pPr>
      <w:r>
        <w:rPr/>
        <w:t>Modern társadalmak: Folyamatosan differencializálódik &amp; specializálódik. 2 fő szektor: 1. háztartásgazd. (csökkenő szerep) 2. formális gazd.(erősödik). Intézményesülés. Kommonális tevékenységek, tevékenységek egy része átvándorol a közösségi szférába. Tiltott tevékenységek, informális szférába, feketegazdaság.</w:t>
      </w:r>
    </w:p>
    <w:p>
      <w:pPr>
        <w:pStyle w:val="Normal"/>
        <w:rPr/>
      </w:pPr>
      <w:r>
        <w:rPr/>
        <w:t>Munamegosztási folyamatok visszafordulása figyelhető.</w:t>
      </w:r>
    </w:p>
    <w:p>
      <w:pPr>
        <w:pStyle w:val="Normal"/>
        <w:rPr/>
      </w:pPr>
      <w:r>
        <w:rPr/>
        <w:t xml:space="preserve">Formálisból-háztartásba: szülés, halálozás otthon, kórház helyett. Otthoni vállalkozás. Konjunktúrális okok fodrászhoz jár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ell rámutat arra, hogy nem feltétlenül lineáris a fejlődés, hanem sokkal bonyolultabb a helyzet, a hosszútávú trendek nem biztos, hogy jók. 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/>
        <w:t>C, Társadalmi differenciálódás problémakö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Makrotársadalmi differenciáci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gyan válik el művészet, tudomány, vallás. Biblia pl nem differenciált. Tudomány is folyamatosan differenciálódott. Ma modern tudomány, teljesen differenciált, alrendszerekkel rendelkez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akszerűsödési folyamat is, professzionalizálódást von maga után. Foglalkozások szociológiája. Szakmásodás folyama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Spencer:</w:t>
      </w:r>
      <w:r>
        <w:rPr>
          <w:i/>
        </w:rPr>
        <w:t xml:space="preserve"> </w:t>
      </w:r>
      <w:r>
        <w:rPr/>
        <w:t>„Alapvető elvek” c. munka modern fejlődés alapja: társ-i differencializáció organikus társ. (ld.: erkölcs és jog szétválása). Szabványosítási folyamatok. Integráció: alrendszerek közti sűrű és szoros kapcsolati há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roszinten mire figyel a szociológia: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</w:rPr>
        <w:t xml:space="preserve">Parsons: funkcionalizmus: </w:t>
      </w:r>
      <w:r>
        <w:rPr/>
        <w:t xml:space="preserve">AGIL-séma - </w:t>
      </w:r>
      <w:r>
        <w:rPr>
          <w:b/>
        </w:rPr>
        <w:t>A</w:t>
      </w:r>
      <w:r>
        <w:rPr/>
        <w:t>daptáció, Cél (</w:t>
      </w:r>
      <w:r>
        <w:rPr>
          <w:b/>
        </w:rPr>
        <w:t>g</w:t>
      </w:r>
      <w:r>
        <w:rPr/>
        <w:t xml:space="preserve">oal), </w:t>
      </w:r>
      <w:r>
        <w:rPr>
          <w:b/>
        </w:rPr>
        <w:t>I</w:t>
      </w:r>
      <w:r>
        <w:rPr/>
        <w:t xml:space="preserve">ntegráció, </w:t>
      </w:r>
      <w:r>
        <w:rPr>
          <w:b/>
        </w:rPr>
        <w:t xml:space="preserve">L – </w:t>
      </w:r>
      <w:r>
        <w:rPr/>
        <w:t>mintafenntartás</w:t>
      </w:r>
    </w:p>
    <w:p>
      <w:pPr>
        <w:pStyle w:val="Normal"/>
        <w:rPr/>
      </w:pPr>
      <w:r>
        <w:rPr/>
        <w:t xml:space="preserve">Nem választja szét egzakt módon alrendszerekre. Adaptáció – gazdaság, Cél – politika, Integráció – közösségi szféra. Együtt léteznek a funkciók. Hibridizált közegben együttműködés. Államszociológiában utolsó 2-t gyakran elhagyt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iklas Luhman:</w:t>
      </w:r>
      <w:r>
        <w:rPr>
          <w:i/>
        </w:rPr>
        <w:t xml:space="preserve"> </w:t>
      </w:r>
      <w:r>
        <w:rPr/>
        <w:t>Modernizáció folyamata: Egyre jobban elkülönülnek az alrendszerek. Önálló gazd., relatív-önálló közigazgatás és jog, oktatás, eü., kulturális szféra. Az egyes alrendszerek közti kapcsolatok eszközei kommunikáció információáramlási formák.</w:t>
      </w:r>
    </w:p>
    <w:p>
      <w:pPr>
        <w:pStyle w:val="Normal"/>
        <w:rPr/>
      </w:pPr>
      <w:r>
        <w:rPr/>
        <w:t>„</w:t>
      </w:r>
      <w:r>
        <w:rPr/>
        <w:t>Médium-elmélet.” -</w:t>
      </w:r>
      <w:r>
        <w:rPr>
          <w:b/>
          <w:i/>
        </w:rPr>
        <w:t xml:space="preserve"> </w:t>
      </w:r>
      <w:r>
        <w:rPr/>
        <w:t>az alrendszerek közti kapcsolattartás eszköze (ld. Parsons: pénz, legitim hatalom &amp; érdekérvényesítés).</w:t>
      </w:r>
    </w:p>
    <w:p>
      <w:pPr>
        <w:pStyle w:val="Normal"/>
        <w:rPr/>
      </w:pPr>
      <w:r>
        <w:rPr/>
        <w:t xml:space="preserve">Részrendszerek komm.-jának egyszerűsödése: pl.: tud. folyóíratok, sulik&amp;akadémiák, rangok, címek, vizsgák, követelmények kialakulása… Támpontot adnak ezek a többi ember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ordieu:</w:t>
      </w:r>
      <w:r>
        <w:rPr>
          <w:i/>
        </w:rPr>
        <w:t xml:space="preserve"> </w:t>
      </w:r>
      <w:r>
        <w:rPr/>
        <w:t xml:space="preserve">Mezők elkülönülését állítja előtérbe. Elsősorban a kultúrán bel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: festők egymást követő nemzedékei, irányzat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mással konkuráló harcoló szereplők (&amp; szerepek!) az egyes mezőkben, pedig szükség van a szakértők konszenzusára. </w:t>
      </w:r>
    </w:p>
    <w:p>
      <w:pPr>
        <w:pStyle w:val="Normal"/>
        <w:rPr/>
      </w:pPr>
      <w:r>
        <w:rPr/>
        <w:t xml:space="preserve">Mezők: pozíciók rendszerét feltételezi, </w:t>
      </w:r>
      <w:r>
        <w:rPr>
          <w:i/>
        </w:rPr>
        <w:t xml:space="preserve">hegemón pozíció: </w:t>
      </w:r>
      <w:r>
        <w:rPr/>
        <w:t>fontos és vezető szerepek &amp; jogkörök, hatalom (</w:t>
      </w:r>
      <w:r>
        <w:rPr>
          <w:rFonts w:eastAsia="Symbol" w:cs="Symbol" w:ascii="Symbol" w:hAnsi="Symbol"/>
        </w:rPr>
        <w:t></w:t>
      </w:r>
      <w:r>
        <w:rPr/>
        <w:t xml:space="preserve">dox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xa és Heterodoxa közti harc foly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XA: kulcspoz-ból fakadó előnyök (mindenki birtokolni akarja ld. Matza: rókák vs. oroszlánok). HETERODOX nézetrendszer: csökkenti a hatalom legitimációjá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</w:t>
      </w:r>
      <w:r>
        <w:rPr>
          <w:i/>
        </w:rPr>
        <w:t xml:space="preserve"> </w:t>
      </w:r>
      <w:r>
        <w:rPr>
          <w:i/>
        </w:rPr>
        <w:t xml:space="preserve">Mezőelmélet: </w:t>
      </w:r>
      <w:r>
        <w:rPr/>
        <w:t>egymást váltó elitek konfliktusos hatalmi harca a belülről tagolódó piac és intézmények ment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lamszocializmusban alárendelődnek, de aztán önállósulási törekvések a különböző szférákban.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Style w:val="Bekezdsalapbettpusa"/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12:00Z</dcterms:created>
  <dc:creator>Varga Zoltán</dc:creator>
  <dc:description/>
  <dc:language>en-US</dc:language>
  <cp:lastModifiedBy>Varga Zoltán</cp:lastModifiedBy>
  <dcterms:modified xsi:type="dcterms:W3CDTF">2006-01-07T17:50:00Z</dcterms:modified>
  <cp:revision>11</cp:revision>
  <dc:subject/>
  <dc:title>Bajomi Iván: Társadalmi változás</dc:title>
</cp:coreProperties>
</file>